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 В.И. Ленина, д. 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на участие в продаже муниципального имущества, </w:t>
      </w:r>
    </w:p>
    <w:p>
      <w:pPr>
        <w:pStyle w:val="Heading2"/>
        <w:rPr/>
      </w:pPr>
      <w:r>
        <w:rPr>
          <w:sz w:val="24"/>
          <w:szCs w:val="24"/>
        </w:rPr>
        <w:t xml:space="preserve">принадлежащего городскому округу "Город Архангельск"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без объявления цены, в электронной фор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продажи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егося в муниципальной собственности имущества: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блюдать условия продажи без объявления цены, содержащиеся в информационном сообщении о проведении продажи, размещенном на официальном сайте Российской Федерации для размещения информации о проведении торгов и на информационном интернет-портале городского округа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становлением Правительства Российской Федерации от 27.08.2012 № 860 "Об организации и проведении продажи государственного и муниципального имущества в электронной форме"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продажи без объявления цены заключить с продавцом договор купли-продажи в течение пяти рабочих дней со дня подведения итогов продажи, и уплатить продавцу стоимость имущества, установленную протоколом об итогах продажи имущества, в сроки, установленные в информационном сообщении о проведении продаж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извещён о том, что он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кументов, представляемых претендентом для участия в продаже муниципального имущества, принадлежащего городскому округу "Город Архангельск"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 объявления цены, в электронной форме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_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продаж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_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Fadeevalf</dc:creator>
  <dc:description/>
  <cp:keywords/>
  <dc:language>en-US</dc:language>
  <cp:lastModifiedBy>Мария Сергеевна Пасторина</cp:lastModifiedBy>
  <cp:lastPrinted>2015-11-17T13:35:00Z</cp:lastPrinted>
  <dcterms:modified xsi:type="dcterms:W3CDTF">2021-11-22T12:49:00Z</dcterms:modified>
  <cp:revision>13</cp:revision>
  <dc:subject/>
  <dc:title> </dc:title>
</cp:coreProperties>
</file>